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color w:val="0000FF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ТПРАВИЛА В ПРОКУРАТУРУ 22.12.20 (ПРИНИМАТЬ 30.12.2020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___.____.2020 г. № _____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передаче органам местного самоуправления  Октябрьского муниципального района осуществления части полномочий Борового сельского поселения  по формированию и исполнению бюджета Борового сельского поселения  в 2021 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Борового сельского поселения от </w:t>
      </w:r>
      <w:r>
        <w:rPr>
          <w:color w:val="0000FF"/>
          <w:sz w:val="26"/>
          <w:szCs w:val="26"/>
        </w:rPr>
        <w:t>29.01.2015.№ 119</w:t>
      </w:r>
      <w:r>
        <w:rPr>
          <w:sz w:val="26"/>
          <w:szCs w:val="26"/>
        </w:rPr>
        <w:t xml:space="preserve">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, Совет депутатов Боров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ередать  органам местного самоуправления Октябрьского муниципального района в 2021 году осуществление следующих полномочий по составлению и исполнению бюджета Борового сельского поселения (далее – Поселения)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составления и составление проект бюджета Поселения и представление его Главе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а и представление  Главе Поселения основных направлений бюджетной и налоговой полити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методологического руководства в пределах своей компетенции по вопросам составления проекта  бюджетов Поселения и его исполн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едение реестра расходных обязательств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 ведение реестра источников доходов бюджета Поселени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установление порядка составления и ведения сводной бюджетной росписи бюджета Поселения, бюджетных росписей главных распорядителей средств бюджета Поселения и кассового плана исполнения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составление и ведение сводной бюджетной росписи бюджета Поселения и кассового плана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разработка по поручению Главы Поселения программы муниципальных внутренних заимств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) осуществление методического руководства в пределах своей компетенции по вопросам бюджетного учета и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) установление правил (оснований, условий и порядка) списания и восстановления в учете задолженности по денежным обязательствам перед Поселением, за исключением случаев, предусмотренных Бюджетным кодексом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) ведение учета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) ведение муниципальной долговой книги Поселения, установление состава, порядка и срока внесения информации в муниципальную долговую книгу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) на основании решения Администрации Поселения осуществление муниципальных заимств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) осуществление управления муниципальным долгом (в части его планирования, погашения, обслуживания и учета) и муниципальными финансовыми акти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) организация казначейского исполнения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) организация исполнения бюджета Поселения, установление порядка составления бюджетной отчет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) утверждение типовой формы договоров (соглашений) о предоставлении субсидий из бюджета Поселения, предусмотренных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nternet.garant.ru/" \l "/document/12112604/entry/78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м первым пункта 9 статьи 7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nternet.garant.ru/" \l "/document/12112604/entry/781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ми 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nternet.garant.ru/" \l "/document/12112604/entry/781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4 статьи 78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) осуществление операций со средствами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) открытие и ведение лицевых счетов главных администраторов (администраторов) источников финансирования дефицита бюджета Поселения, главных распорядителей (распорядителей) бюджетных средств, а также получателей бюджетных средств, муниципальных бюджетных и муниципальных автоном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) доведение до главных распорядителей средств бюджета Поселения бюджетных ассигнований и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1) доведение до главных администраторов источников финансирования дефицита  бюджета Поселения бюджетные ассигн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) получение от кредитных организаций сведений об операциях с бюджетными средст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3) 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, муниципальных бюджетных учреждений и муниципальных автономных учреждений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4) осуществление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, а также санкционирование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в соответствии с абзацем вторым пункта 1 статьи 78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и статьей 78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, лицевые счета которых открыты  в Финансовом управлении администрации Октябрь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5) установление порядка санкционирования оплаты денежных обязательств администраторов источников финансирования дефицита бюджета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6) устанавливает порядок санкционирования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в соответствии с абзацем вторым пункта 1 статьи 78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и статьей 78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7) исполнение судебных актов по искам к Поселению о возмещении вреда, причиненного гражданину или юридическому лицу в результате незаконных действий (бездействия) муниципальных органов Поселения или их должностных лиц, а также судебные акты по иным искам о взыскании денежных средств за счет средств казны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е акты о присуждении компенсации за нарушение права на исполнение судебного акта в разумный срок за счет средств бюджета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8) организация исполнения судебных актов, предусматривающих обращение взыскания на средства бюджета Поселения по денежным обязательствам муниципальных казенных учреждений в порядке, установленном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9) организация исполнения судебных актов, предусматривающих обращение взыскания на средства муниципальных бюджетных учреждений и муниципальных автономных учреждений, ведение учета и осуществление хранения исполнительных документов и иных документов, связанных с их исполнением, предусматривающих обращение взыскания на средства муниципальных бюджетных учреждений и муниципальных автономных учреждений 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0) утверждение перечня кодов подвидов по видам доходов, главными администраторами которых являются органы местного самоуправления Поселения, и (или) находящиеся в их ведении муниципальные казен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1) установление перечня и кодов целевых статей расходов бюджета Поселения, а также порядок применения бюджетной классификации Российской Федерации в части, относящейся к бюджету Поселения, в пределах полномочий, определенных законодательством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2)  утверждение перечня кодов видов источников финансирования дефицитов бюджетов, главными администраторами которых являются органы местного самоуправления Поселения и (или) находящиеся в их ведении казенные учре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3) на основании порядка предоставления средств, предоставление которых в соответствии с решением о бюджете Поселения осуществляется при выполнении определенных условий, установление порядка доведения указанных бюджетных ассигнований и (или) лимитов бюджетных обязательств до главных распорядителей средст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4) утверждение порядка и методики планирования бюджетных ассигнований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5) установление порядка завершения операций по исполнению бюджета Поселения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6) установление в соответствии с общими требованиями, установленными Федеральным казначейством, порядка открытия и ведения лицевых счетов, открываемых в Финансовом управлении администрации Октябрьского муниципального района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7) установление порядка проведения кассовых операций со средствами муниципальных бюджетных учрежд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8) установление порядка проведения кассовых операций со средствами муниципальных автономных учреждений, лицевые счета которых открыты в Финансовом управлении администрации Октябрьского муниципального райо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9) осуществление проведения кассовых операций со средствами муниципальных бюджетных учреждений и проведение кассовых операций со средствами муниципальных автономных учреждений, лицевые счета которых открыты в Финансовом управлении администрации Октябрьского муниципального района, от имени и по поручению указанных учреждений в пределах остатка средств, поступивших муниципальным бюджетным учреждениям и муниципальным автономных учреждения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0) установление порядка взыскания неиспользованных остатков субсидий, предоставленных из бюджета Поселения муниципальным бюджетным учрежд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1) направление запросов в органы Федерального казначейства о предоставлении информации из расчетных документов о поступивших от юридических лиц платежах, являющихся источниками формирования доходов бюджета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2) установление порядка исполнения решений о применении бюджетных мер принуждения, решений об изменении (отмене) указанных решений, а также исполнение указанн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3) определение порядка согласования решения главного распорядителя бюджетных средств, главного администратора доходов бюджета Поселения, главного администратора источников финансирования дефицита бюджета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а также согласование указанно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4) установление порядка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;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6"/>
          <w:szCs w:val="26"/>
        </w:rPr>
        <w:t>45) установление порядка направления (представления) главным распорядителем средств бюджета Поселения, представлявшим в суде интересы Поселения в соответствии с пунктом 3 статьи 158 Бюджетного кодекса Российской Федерации, в Финансовое управление администрации Октябрьского муниципального района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6"/>
          <w:szCs w:val="26"/>
        </w:rPr>
        <w:t>46) установление порядка представления главным распорядителем средств бюджета Поселения в Финансовое управление администрации Октябрьского муниципального района информации о результатах обжалования судебного акт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6"/>
          <w:szCs w:val="26"/>
        </w:rPr>
        <w:t>47) уведомление соответствующего главного распорядителя средств бюджета Поселения об исполнении за счет казны Поселения судебного акта о возмещении вреда в целях реализации Поселением права регресса, установленного пунктом 3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статьи 1081 Гражданского кодекса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48) осуществление расчета средств на выплаты по исполнительному документу в порядке, предусмотренном законодательством Российской Федерации или судебным актом, в случае, если исполнительный документ предусматривает индексацию присужденной суммы либо иные виды расчетов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49) установление порядка проведения мониторинга качества финансового менеджмента в отношении главных распорядителей бюджетных средств, главных администраторов доходов бюджета Поселения, главных администраторов источников финансирования дефицита бюджета Поселения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50) установление порядка исполнения бюджета Поселения по расходам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1) размещение временно свободных средств единого счета бюджета Поселения и привлечение средств для обеспечения остатка средств на едином счете бюджета Поселен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2) привлечение на единый счет бюджета Посел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Поселения, казначейских счетах для осуществления и отражения операций с денежными средствами муниципальных бюджетных и муниципальных автономных учреждений, открытых Финансовому управлению администрации Октябрьского муниципального района, казначейских счетах для осуществления и отражения операций с денежными средствами юридических лиц, не являющихся участниками бюджетного процесса на уровне Поселения, муниципальными бюджетными и муниципальными автономными учреждениями, открытых Финансовому управлению администрации Октябрьского муниципального района, а также осуществляет возврат привлеченных средств на казначейские счета, с которых они были ранее перечислен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3) организация исполнения решения налогового органа о взыскании налога,  сбора, пеней и штрафов, предусматривающего обращение взыскания на средства бюджета Поселения с казенных учреждений Поселения в порядке, установленном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4) осуществление контроля, предусмотренного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5) осуществление взаимоотношений с финансовыми органами субъекта Российской Федерации, с территориальными органами Министерства финансов Российской Федерации, Федеральной налоговой службой, управлением Федерального казначейства по субъекту Российской Федерации по бюджетным вопрос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орово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ельского поселения:                                    </w:t>
      </w:r>
      <w:r>
        <w:rPr>
          <w:color w:val="0000FF"/>
          <w:sz w:val="26"/>
          <w:szCs w:val="26"/>
        </w:rPr>
        <w:t>М.Г. Исламетдинов</w:t>
      </w: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34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1:33:00Z</dcterms:created>
  <dc:creator>Анна</dc:creator>
  <dc:description/>
  <cp:keywords/>
  <dc:language>en-US</dc:language>
  <cp:lastModifiedBy>Азм</cp:lastModifiedBy>
  <cp:lastPrinted>2020-12-21T15:05:00Z</cp:lastPrinted>
  <dcterms:modified xsi:type="dcterms:W3CDTF">2020-12-24T15:43:00Z</dcterms:modified>
  <cp:revision>29</cp:revision>
  <dc:subject/>
  <dc:title>РЕШЕНИЕ</dc:title>
</cp:coreProperties>
</file>